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在神雕修仙 </w:t>
      </w:r>
      <w:r>
        <w:rPr>
          <w:sz w:val="48"/>
          <w:szCs w:val="48"/>
        </w:rPr>
        <w:t xml:space="preserve">- </w:t>
      </w:r>
      <w:r>
        <w:rPr>
          <w:sz w:val="48"/>
          <w:szCs w:val="48"/>
        </w:rPr>
        <w:t>神剑破浪桃花流水的江湖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江湖中，修仙之路总是充满了无数的艰难与挑战。作为一名修行者，我在神雕修仙这一过程中经历了许多波折，也见证了一些令人惊叹的奇遇。</w:t>
      </w:r>
      <w:r>
        <w:rPr>
          <w:sz w:val="32"/>
          <w:szCs w:val="32"/>
        </w:rPr>
        <w:t>&lt;/p&gt;&lt;p&gt;&lt;img src="/static-img/bLPQnafe5PoEazpXoC_QCx3_04vEFE6fQFxxxEKAelpke_aKrEaaETdNHdEsH8sG.jpg"&gt;&lt;/p&gt;&lt;p&gt;</w:t>
      </w:r>
      <w:r>
        <w:rPr>
          <w:sz w:val="32"/>
          <w:szCs w:val="32"/>
        </w:rPr>
        <w:t>记得有一次，我跟随我的师傅到达了一片被人称为“桃花流水”的地方。在那里，我们遇到了一个年轻的女孩，她自称是“小龙女”，拥有着超凡脱俗的武功和美丽的外貌。她正好处于修炼中的关键时期，需要找到一把能够帮助她提升武功境界的神剑。</w:t>
      </w:r>
      <w:r>
        <w:rPr>
          <w:sz w:val="32"/>
          <w:szCs w:val="32"/>
        </w:rPr>
        <w:t>&lt;/p&gt;&lt;p&gt;</w:t>
      </w:r>
      <w:r>
        <w:rPr>
          <w:sz w:val="32"/>
          <w:szCs w:val="32"/>
        </w:rPr>
        <w:t>我在神雕修仙这方面有所了解，便告诉她关于古籍中描述的一种极为罕见、具有强大力量的小刀——“天涯明月刀”。据说，这把刀不仅锋利无比，而且还能感应持有者的意志，对其 武功产生增幅效果。我建议小龙女前往山东的一个隐秘村庄，那里传闻藏有这把珍贵之物。</w:t>
      </w:r>
      <w:r>
        <w:rPr>
          <w:sz w:val="32"/>
          <w:szCs w:val="32"/>
        </w:rPr>
        <w:t>&lt;/p&gt;&lt;p&gt;&lt;img src="/static-img/rqtlDXjX_yGE_pU9d4sCyx3_04vEFE6fQFxxxEKAelpQdYUGrnthh-im_xpArtmPNuhbpSkyGutDGKFM8M6aY6_mZhxcQzrwtsEDZ1ULmcUMT70gbSm9UTWz6Eb8fxY3.jpg"&gt;&lt;/p&gt;&lt;p&gt;</w:t>
      </w:r>
      <w:r>
        <w:rPr>
          <w:sz w:val="32"/>
          <w:szCs w:val="32"/>
        </w:rPr>
        <w:t>经过一番艰辛旅行，小龙女终于找到了那把天涯明月刀，并且通过它加强了自己的武学实力。这段经历让我深刻地体会到了我在神雕修仙道路上不断探索和学习新知识、新技能对于成长至关重要性。</w:t>
      </w:r>
      <w:r>
        <w:rPr>
          <w:sz w:val="32"/>
          <w:szCs w:val="32"/>
        </w:rPr>
        <w:t>&lt;/p&gt;&lt;p&gt;</w:t>
      </w:r>
      <w:r>
        <w:rPr>
          <w:sz w:val="32"/>
          <w:szCs w:val="32"/>
        </w:rPr>
        <w:t>此外，在一次偶然之间，我也结识了一位名叫黄药师的大侠，他是一位高明的心法宗师。在他指导下，我学会了如何运用内力与剑法相结合，使我的剑技更加精湛。此事让我深切感受到了我在神雕修仙上的进步，以及继续前行还有很多未知领域等待着去探索。</w:t>
      </w:r>
      <w:r>
        <w:rPr>
          <w:sz w:val="32"/>
          <w:szCs w:val="32"/>
        </w:rPr>
        <w:t>&lt;/p&gt;&lt;p&gt;&lt;img src="/static-img/ZUJIKf0yTOw6-iX54aJmtB3_04vEFE6fQFxxxEKAelpQdYUGrnthh-im_xpArtmPNuhbpSkyGutDGKFM8M6aY6_mZhxcQzrwtsEDZ1ULmcUMT70gbSm9UTWz6Eb8fxY3.jpg"&gt;&lt;/p&gt;&lt;p&gt;</w:t>
      </w:r>
      <w:r>
        <w:rPr>
          <w:sz w:val="32"/>
          <w:szCs w:val="32"/>
        </w:rPr>
        <w:t>最后，让我们一起回顾一下那些丰富多彩的人生经历吧：从桃花流水边缘的小龙女，一直到黄药师教授给我们的心法，每一步都是我在神雕修仙旅途中的宝贵财富。</w:t>
      </w:r>
      <w:r>
        <w:rPr>
          <w:sz w:val="32"/>
          <w:szCs w:val="32"/>
        </w:rPr>
        <w:t>&lt;/p&gt;&lt;p&gt;&lt;a href = "/doc/651616-</w:t>
      </w:r>
      <w:r>
        <w:rPr>
          <w:sz w:val="32"/>
          <w:szCs w:val="32"/>
        </w:rPr>
        <w:t xml:space="preserve">我在神雕修仙 </w:t>
      </w:r>
      <w:r>
        <w:rPr>
          <w:sz w:val="32"/>
          <w:szCs w:val="32"/>
        </w:rPr>
        <w:t xml:space="preserve">- </w:t>
      </w:r>
      <w:r>
        <w:rPr>
          <w:sz w:val="32"/>
          <w:szCs w:val="32"/>
        </w:rPr>
        <w:t>神剑破浪桃花流水的江湖奇缘</w:t>
      </w:r>
      <w:r>
        <w:rPr>
          <w:sz w:val="32"/>
          <w:szCs w:val="32"/>
        </w:rPr>
        <w:t>.doc" rel="alternate" download="651616-</w:t>
      </w:r>
      <w:r>
        <w:rPr>
          <w:sz w:val="32"/>
          <w:szCs w:val="32"/>
        </w:rPr>
        <w:t xml:space="preserve">我在神雕修仙 </w:t>
      </w:r>
      <w:r>
        <w:rPr>
          <w:sz w:val="32"/>
          <w:szCs w:val="32"/>
        </w:rPr>
        <w:t xml:space="preserve">- </w:t>
      </w:r>
      <w:r>
        <w:rPr>
          <w:sz w:val="32"/>
          <w:szCs w:val="32"/>
        </w:rPr>
        <w:t>神剑破浪桃花流水的江湖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